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 OF ANATOMY, LTMMC, Sion.</w:t>
      </w:r>
    </w:p>
    <w:p>
      <w:pPr>
        <w:pStyle w:val="NoSpacing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 B.O.Th./B.P.Th. – (2017-2018 Batch)</w:t>
      </w:r>
    </w:p>
    <w:p>
      <w:pPr>
        <w:pStyle w:val="NoSpacing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ing Schedule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Spacing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74"/>
        <w:gridCol w:w="4360"/>
        <w:gridCol w:w="2899"/>
      </w:tblGrid>
      <w:tr>
        <w:trPr>
          <w:trHeight w:val="4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</w:t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1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 –10.30am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0 – 11.30am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Introduction to neuroanatomy, Meninges , CSF Circulatio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nal cor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ulla-1, external features,</w:t>
              <w:tab/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at level of motor decussatio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. M. Meshram</w:t>
            </w:r>
          </w:p>
          <w:p>
            <w:pPr>
              <w:pStyle w:val="NoSpac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. G. Lon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. A. Gole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11.12.201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.30 – 11.30am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ulla-2, Section at level of sensory decussation,Section at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the level of inferior olivary nucle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br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. N. Khedek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V. V. Kulkarni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. S. Charania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1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0 – 11.30am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bellu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Ventric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</w:rPr>
              <w:t xml:space="preserve"> soft parts- brain ste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rebellum,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Ventric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. A. Mahendrak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R. R. Kulkarni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. H. Ambegaokar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201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10.30 – 11.30am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brum - sulci, gy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brum - functional are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</w:rPr>
              <w:t xml:space="preserve"> soft parts- Cerebrum - sulci, gyri, functional ar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M. Natarajan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. M. Meshram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. H. Ambegaokar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18.12.201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0 – 11.30am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rebrum-white matt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nal capsule, corpus callos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al Gangl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ncephalon-Thalamu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othalam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. G. Lon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R. A. Gole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. N. Khedekar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20.12.201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10.30 – 11.30am     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Ventricle, pituitary gland                                          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</w:rPr>
              <w:t xml:space="preserve"> Soft parts Cerebrum, Diencephalon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 Ventricl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V. V. Kulkarni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. H. Ambegaok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. S. Char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74"/>
        <w:gridCol w:w="4174"/>
        <w:gridCol w:w="3085"/>
      </w:tblGrid>
      <w:tr>
        <w:trPr>
          <w:trHeight w:val="4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22.12.201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10.30 – 11.30am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supply of Brai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nomic nervous system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</w:rPr>
              <w:t xml:space="preserve">-sections of brain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Dr. M. A. Mahendrakar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R. R. Kulkarni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. M. Meshram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27.12.201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10.30 – 11.30am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ual, Auditory Pathway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ical anatomy – Bra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</w:rPr>
              <w:t xml:space="preserve"> – Soft parts- Brai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. G. Lon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R. A. Gole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. H. Ambegaok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17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10.30 – 11.30am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p, Norma Verticalis, 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 frontalis, Muscles of facial Expression with nerve supply and blood Supply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erior Triangle, sternocleidomastoid muscl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. N. Khedek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V. V. Kulkarni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. S. Charania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18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0 – 11.30am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6645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</w:rPr>
              <w:t xml:space="preserve"> - soft parts- Posterior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iangle of ne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rior Triangle of neck-carotid triangle, Muscular triang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gastric triangle, submandibula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nd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. H. Ambegaok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Dr. M. A. Mahendrakar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R. R. Kulkarni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Note</w:t>
      </w:r>
      <w:r>
        <w:rPr>
          <w:rFonts w:cs="Arial" w:ascii="Arial" w:hAnsi="Arial"/>
        </w:rPr>
        <w:t>: For journal completion take signature on the journals from respective teachers as follow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ic</w:t>
        <w:tab/>
        <w:tab/>
        <w:tab/>
        <w:tab/>
        <w:tab/>
        <w:t>Teacher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Brain</w:t>
        <w:tab/>
        <w:tab/>
        <w:tab/>
        <w:tab/>
        <w:tab/>
        <w:t>Dr. R. A. Gole</w:t>
      </w:r>
    </w:p>
    <w:p>
      <w:pPr>
        <w:pStyle w:val="Normal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10377" w:leader="none"/>
        </w:tabs>
        <w:ind w:left="2160" w:firstLine="720"/>
        <w:rPr/>
      </w:pPr>
      <w:r>
        <w:rPr>
          <w:rFonts w:cs="Arial" w:ascii="Arial" w:hAnsi="Arial"/>
        </w:rPr>
        <w:t>HFN                                               Dr. D. N. Khedekar</w:t>
      </w:r>
    </w:p>
    <w:p>
      <w:pPr>
        <w:pStyle w:val="Normal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r. Rucha R. Kulkarni,</w:t>
        <w:tab/>
        <w:tab/>
        <w:tab/>
        <w:tab/>
        <w:tab/>
        <w:tab/>
        <w:tab/>
        <w:t xml:space="preserve">Dr. M. Natarajan                                          </w:t>
      </w:r>
    </w:p>
    <w:p>
      <w:pPr>
        <w:pStyle w:val="NoSpacing"/>
        <w:rPr/>
      </w:pPr>
      <w:r>
        <w:rPr>
          <w:rFonts w:cs="Arial" w:ascii="Arial" w:hAnsi="Arial"/>
        </w:rPr>
        <w:t>Coordinator,</w:t>
        <w:tab/>
        <w:t>IBPTh,IBOTh</w:t>
        <w:tab/>
        <w:tab/>
        <w:tab/>
        <w:tab/>
        <w:tab/>
        <w:tab/>
        <w:tab/>
        <w:t>Prof.&amp; Head,</w:t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Dept. of Anatomy </w:t>
        <w:tab/>
        <w:tab/>
        <w:tab/>
        <w:tab/>
        <w:tab/>
        <w:tab/>
        <w:tab/>
        <w:tab/>
        <w:t>Dept. of Anatomy,</w:t>
      </w:r>
    </w:p>
    <w:p>
      <w:pPr>
        <w:pStyle w:val="NoSpacing"/>
        <w:rPr/>
      </w:pPr>
      <w:r>
        <w:rPr>
          <w:rFonts w:cs="Arial" w:ascii="Arial" w:hAnsi="Arial"/>
        </w:rPr>
        <w:t>LTMMC &amp; GH, Sion</w:t>
        <w:tab/>
        <w:tab/>
        <w:tab/>
        <w:tab/>
        <w:tab/>
        <w:tab/>
        <w:tab/>
        <w:tab/>
        <w:t>LTMMC &amp; GH, Sion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4:31:00Z</dcterms:created>
  <dc:creator>admin</dc:creator>
  <dc:description/>
  <cp:keywords/>
  <dc:language>en-US</dc:language>
  <cp:lastModifiedBy>Jaisen</cp:lastModifiedBy>
  <cp:lastPrinted>2017-11-24T13:13:00Z</cp:lastPrinted>
  <dcterms:modified xsi:type="dcterms:W3CDTF">2018-01-24T05:54:00Z</dcterms:modified>
  <cp:revision>58</cp:revision>
  <dc:subject/>
  <dc:title/>
</cp:coreProperties>
</file>